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a Repubbl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TEDÌ, 29 AGOSTO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gina 20 - Commenti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Se l´immigrato diventa un cittadino 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SSIMO LIVI BACCI </w:t>
            </w:r>
          </w:p>
        </w:tc>
      </w:tr>
      <w:tr>
        <w:trPr>
          <w:trHeight w:val="450" w:hRule="atLeast"/>
        </w:trPr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25.1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segno di legge del ministro Amato, che riforma le regole della concessione della cittadinanza, ha già scatenato – come prevedibile – le violente proteste della Lega e non poche riserve da parte di commentatori e politici del fronte moderato. Il dibattito parlamentare consentirà di mettere a fuoco e migliorare alcuni punti della proposta, augurandoci che ciò avvenga col costruttivo contributo dell´opposizione. Ci si accinge, infatti, a legiferare su un argomento fondamentale per ogni società civile: come concedere la cittadinanza, quando la via percorsa non è quella maestra della nascita da genitori italiani?</w:t>
              <w:br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 punti fondamentali della proposta</w:t>
            </w:r>
            <w:r>
              <w:rPr>
                <w:rFonts w:cs="Arial" w:ascii="Arial" w:hAnsi="Arial"/>
                <w:sz w:val="22"/>
                <w:szCs w:val="22"/>
              </w:rPr>
              <w:t xml:space="preserve"> sono noti: il periodo di regolare residenza necessario per richiedere la cittadinanza viene ridotto da 10 a 5 anni; introduzione dello jus soli per i nati in Italia da genitore straniero che vi risieda regolarmente da almeno 5 anni; possibilità, per i figli minori (di stranieri) non nati in Italia di acquisire la cittadinanza se vi studiano e lavorano. Inoltre il coniuge di un cittadino italiano dovrà attendere due anni dalla celebrazione del matrimonio per chiedere la cittadinanza, e ciò allo scopo di contenere i matrimoni di «comodo». Infine lo straniero aspirante italiano dovrà superare un test (conoscenza dell´italiano e di altri fondamenti culturali) e prestare giuramento. Va subito detto che norme analoghe si trovano nei maggiori paesi di immigrazione: per esempio, il limite minimo di residenza regolare per richiedere la cittadinanza è di 5 anni in Francia, Gran Bretagna, Stati Uniti e Olanda; di 10 in Spagna (ma solo 2 per gli iberoamericani); di 8 in Germania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Quasi ovunque l´ottenimento della cittadinanza è subordinato alla conoscenza della lingua e degli elementi fondanti della cultura del paese ospite.</w:t>
            </w:r>
            <w:r>
              <w:rPr>
                <w:rFonts w:cs="Arial" w:ascii="Arial" w:hAnsi="Arial"/>
                <w:sz w:val="22"/>
                <w:szCs w:val="22"/>
              </w:rPr>
              <w:t xml:space="preserve"> Un giuramento (più o meno solenne) sigilla il percorso. Naturalmente le regole contenute nel disegno di legge non sono articoli di fede, e ben vengano proposte migliorative che si adattino alla particolarità italiana.</w:t>
              <w:br/>
              <w:t xml:space="preserve">Il dibattito che sicuramente si svilupperà intorno alla proposta Amato dovrà tener conto di un fondamentale fatto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Una società, come quella italiana, che ha strutturale bisogno di immigrazione, ha interesse che il processo d´integrazione venga coronato dall´acquisizione della cittadinanza</w:t>
            </w:r>
            <w:r>
              <w:rPr>
                <w:rFonts w:cs="Arial" w:ascii="Arial" w:hAnsi="Arial"/>
                <w:sz w:val="22"/>
                <w:szCs w:val="22"/>
              </w:rPr>
              <w:t xml:space="preserve">. Intendiamoci: non tutti gli immigrati (forse appena una minoranza) intraprendono il cammino fino in fondo; molti ritornano al paese di origine; altri optano per mantenere la propria nazionalità; altri non sono in possesso dei requisiti richiesti. Ma lo sbocco, agibile e agevole, deve esserci per chi intraprende il cammino dell´integrazione. Ebbene, oggi questo sbocco non c´è, o meglio, c´è, ma è irto di ostacoli e parzialmente occluso. I pochi che arrivano alla cittadinanza (quando ciò non avvenga per matrimonio, cioè nella minoranza dei casi) la conseguono dopo quasi vent´anni di regolare residenza (il doppio del minimo richiesto). L´iter burocratico, in caso di successo della domanda, dura mediamente quattro anni; il tasso di discrezionalità è assai alto. Soccorrono poi, inequivocabili, le cifre: con uno stock di stranieri regolari di 3,5 milioni, i nuovi cittadini sono stati (2004) 12.000, ovvero 3 stranieri su 1000; in Francia la proporzione dei nuovi cittadini è di 29 su 1000; in Gran Bretagna 25 su 1000; in Olanda 17 su 1000; in Germania 12 su 1000; in Spagna 10 su 1000. Insomma il tasso di formazione dei nuovi cittadini è, altrove, da 3 a 10 volte più alto che in Italia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Tre saranno dunque gli obbiettivi della legge Amato</w:t>
            </w:r>
            <w:r>
              <w:rPr>
                <w:rFonts w:cs="Arial" w:ascii="Arial" w:hAnsi="Arial"/>
                <w:sz w:val="22"/>
                <w:szCs w:val="22"/>
              </w:rPr>
              <w:t xml:space="preserve">: riformare le regole, per disegnare un percorso d´integrazione consono ai tempi e alle circostanze; rendere il percorso chiaro ed agevole e allo stesso tempo garantire che i requisiti richiesti vengano verificati; aumentare il numero dei nuovi cittadini. Lo stock dei possibili candidati – cioè di coloro con almeno cinque anni di residenza regolare in Italia – cresce rapidamente: l´aumento potrebbe superare 200.000 unità all´anno nel 2008 e nel 2009. Molti avranno i giusti titoli per diventare cittadini. </w:t>
              <w:br/>
              <w:t xml:space="preserve">Lasciando da parte le provocazioni leghiste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le preoccupazioni prevalenti</w:t>
            </w:r>
            <w:r>
              <w:rPr>
                <w:rFonts w:cs="Arial" w:ascii="Arial" w:hAnsi="Arial"/>
                <w:sz w:val="22"/>
                <w:szCs w:val="22"/>
              </w:rPr>
              <w:t xml:space="preserve"> di parte moderata sono di tre ordini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n primo luogo</w:t>
            </w:r>
            <w:r>
              <w:rPr>
                <w:rFonts w:cs="Arial" w:ascii="Arial" w:hAnsi="Arial"/>
                <w:sz w:val="22"/>
                <w:szCs w:val="22"/>
              </w:rPr>
              <w:t xml:space="preserve"> c´è il timore che i 5 anni di regolare residenza (uno standard nei maggiori paesi d´immigrazione) siano un periodo troppo corto per la «promozione» a cittadino: occorre qui ribadire, però, che si tratta di un periodo minimo e che occorrerà verificare gli altri requisiti oltre a quello temporale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La seconda preoccup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e dall´ovvia constatazione che la cittadinanza «non basta» per assicurare l´integrazione. A parte il fatto che essa è un traguardo – oltre che un mezzo – dei processi d´integrazione, è chiaro a tutti che lavoro, casa, scuola, voto locale, tolleranza, accettazione del patto sociale e di valori comuni sono altri necessari elementi di tale processo. Che va coltivato con politiche coraggiose nonché – sul piano pratico – con disponibilità di risorse (per esempio col ripristino del Fondo per l´integrazione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). Il terzo timore</w:t>
            </w:r>
            <w:r>
              <w:rPr>
                <w:rFonts w:cs="Arial" w:ascii="Arial" w:hAnsi="Arial"/>
                <w:sz w:val="22"/>
                <w:szCs w:val="22"/>
              </w:rPr>
              <w:t xml:space="preserve"> è di ordine politico: i nuovi cittadini voteranno a sinistra? Ha già risposto Ilvo Diamanti (La Repubblica, 13 agosto), ricordando che è assai probabile che gli immigrati provenienti dai paesi europei già socialisti voterebbero in maggioranza a destra e che il voto degli stranieri in Italia potrebbe riservare sorprese, come è avvenuto per il voto degli italiani all´estero. E, infine, viene agitato uno spauracchio: non sarà che tra i nuovi cittadini – come è avvenuto con i sudditi di origine pakistana di Sua Maestà Britannica colpevoli di orrende stragi – alligneranno i nuovi terroristi? Può essere, ahimé. Ma se restassero semplici soggiornanti il pericolo sarebbe minore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7:00Z</dcterms:created>
  <dc:creator>oem</dc:creator>
  <dc:description/>
  <dc:language>en-US</dc:language>
  <cp:lastModifiedBy>oem</cp:lastModifiedBy>
  <dcterms:modified xsi:type="dcterms:W3CDTF">2006-11-28T13:47:00Z</dcterms:modified>
  <cp:revision>2</cp:revision>
  <dc:subject/>
  <dc:title>MARTEDÌ, 29 AGOSTO 2006</dc:title>
</cp:coreProperties>
</file>