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2"/>
        </w:rPr>
        <w:t xml:space="preserve">ART. 11 Cost. - </w:t>
      </w:r>
      <w:r>
        <w:rPr>
          <w:i/>
          <w:iCs/>
          <w:color w:val="990000"/>
          <w:sz w:val="22"/>
        </w:rPr>
        <w:t>L’Italia ripudia la guerra come strumento di offesa alla libertà degli altri popoli e come mezzo di risoluzione delle controversie internazionali; consente, in condizioni di parità con gli altri Stati, alle limitazioni di sovranità necessarie ad un ordinamento che assicuri la pace e la giustizia fra le Nazioni; promuove e favorisce le organizzazioni internazionali rivolte a tale scopo.</w:t>
      </w:r>
    </w:p>
    <w:p>
      <w:pPr>
        <w:pStyle w:val="Normal"/>
        <w:rPr>
          <w:i/>
          <w:i/>
          <w:iCs/>
          <w:color w:val="990000"/>
          <w:sz w:val="22"/>
        </w:rPr>
      </w:pPr>
      <w:r>
        <w:rPr>
          <w:i/>
          <w:iCs/>
          <w:color w:val="990000"/>
          <w:sz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 xml:space="preserve">Guerra e Costituzione </w:t>
            </w:r>
          </w:p>
          <w:p>
            <w:pPr>
              <w:pStyle w:val="Normal"/>
              <w:rPr>
                <w:rFonts w:ascii="Verdana" w:hAnsi="Verdana" w:cs="Verdana"/>
                <w:i/>
                <w:i/>
                <w:iCs/>
                <w:color w:val="000000"/>
                <w:sz w:val="14"/>
                <w:szCs w:val="14"/>
              </w:rPr>
            </w:pPr>
            <w:r>
              <w:rPr>
                <w:rFonts w:cs="Verdana" w:ascii="Verdana" w:hAnsi="Verdana"/>
                <w:i/>
                <w:iCs/>
                <w:color w:val="000000"/>
                <w:sz w:val="14"/>
                <w:szCs w:val="14"/>
              </w:rPr>
              <w:t>Alla prova dei fatti (aggiornamento al 19/03/2003)</w:t>
            </w:r>
          </w:p>
          <w:p>
            <w:pPr>
              <w:pStyle w:val="Normal"/>
              <w:rPr>
                <w:rFonts w:ascii="Verdana" w:hAnsi="Verdana" w:cs="Verdana"/>
                <w:i/>
                <w:i/>
                <w:iCs/>
                <w:color w:val="000000"/>
                <w:sz w:val="14"/>
                <w:szCs w:val="14"/>
              </w:rPr>
            </w:pPr>
            <w:r>
              <w:rPr>
                <w:rFonts w:cs="Verdana" w:ascii="Verdana" w:hAnsi="Verdana"/>
                <w:i/>
                <w:iCs/>
                <w:color w:val="000000"/>
                <w:sz w:val="14"/>
                <w:szCs w:val="14"/>
              </w:rPr>
            </w:r>
          </w:p>
          <w:p>
            <w:pPr>
              <w:pStyle w:val="Normal"/>
              <w:rPr/>
            </w:pPr>
            <w:r>
              <w:rPr>
                <w:rFonts w:cs="Verdana" w:ascii="Verdana" w:hAnsi="Verdana"/>
                <w:b/>
                <w:bCs/>
                <w:color w:val="000000"/>
                <w:sz w:val="14"/>
                <w:szCs w:val="14"/>
              </w:rPr>
              <w:t>LA GUERRA IN KOSOVO</w:t>
            </w:r>
            <w:r>
              <w:rPr>
                <w:rFonts w:cs="Verdana" w:ascii="Verdana" w:hAnsi="Verdana"/>
                <w:color w:val="000000"/>
                <w:sz w:val="14"/>
                <w:szCs w:val="14"/>
              </w:rPr>
              <w:br/>
              <w:t>(</w:t>
            </w:r>
            <w:r>
              <w:rPr>
                <w:rFonts w:cs="Verdana" w:ascii="Verdana" w:hAnsi="Verdana"/>
                <w:i/>
                <w:iCs/>
                <w:color w:val="000000"/>
                <w:sz w:val="14"/>
                <w:szCs w:val="14"/>
              </w:rPr>
              <w:t>Marco Ruotolo</w:t>
            </w:r>
            <w:r>
              <w:rPr>
                <w:rFonts w:cs="Verdana" w:ascii="Verdana" w:hAnsi="Verdana"/>
                <w:color w:val="000000"/>
                <w:sz w:val="14"/>
                <w:szCs w:val="14"/>
              </w:rPr>
              <w:t>)</w:t>
              <w:br/>
              <w:br/>
              <w:t xml:space="preserve">Il dibattito intorno all’intervento armato della NATO in Serbia del marzo del 1999 si è fondamentalmente incentrato sul concetto di guerra “giusta” o “umanitaria” e sulla evoluzione della Nato “da alleanza difensiva in organizzazione con compiti assai diversi dalla legittima difesa collettiva: peace-keeping, interventi ‘fuori area’ e ‘missioni non-art.5’” (CARLASSARE). L’“intervento umanitario armato”, in assenza di una risoluzione ONU che consentisse, in via preventiva o ex post, alla NATO il ricorso alla forza, veniva motivato dalla sistematica violazione dei diritti umani ad opera delle forze serbe nei confronti delle popolazioni del Kosovo. </w:t>
              <w:br/>
              <w:t>Da un lato si è rilevata l’autoassunzione da parte della NATO di compiti diversi da quelli per i quali è stata istituita senza che il trattato fosse modificato e persino “oltre” la stessa Carta dell’ONU, dall’altra, con riferimento alla partecipazione dell’Italia all’intervento in Kosovo, la “rottura” dei principi costituzionali che ruotano attorno agli artt. 11 e 78 Cost. (si vedano i contributi raccolti in M. DOGLIANI – S. SICARDI (a cura di), Diritti umani e uso della forza, Seminario organizzato dai Soci dell’Associazione Italiana dei Costituzionalisti sul tema “Diritti umani e uso della forza”, tenutosi a Ferrara l’11 giugno 1999, Torino, 1999).</w:t>
              <w:br/>
              <w:t xml:space="preserve">Si è rilevato che il ripudio della guerra come strumento di offesa alla libertà degli altri popoli e come mezzo di risoluzione delle controversie internazionali costituisce – e non solo in ragione della sua collocazione – un principio fondamentale, che non può essere sacrificato in virtù di una presunta consuetudine internazionale facoltizzante, che permetta interventi armati “a difesa dei diritti umani”. Peraltro, come affermato dalla CARLASSARE, non può nemmeno dirsi formata una consuetudine internazionale per il semplice fatto che il presunto diritto di intervento armato al fine di proteggere gli individui contro il proprio Stato, nei modi e alle condizioni in cui si è manifestato in Kosovo, appare del tutto “nuovo” e perciò, al massimo, si tratterebbe “di una consuetudine in via di formazione, anzi addirittura allo stadio iniziale”. In senso contrario – come è stato rilevato da PINELLI - non sembra che possano essere richiamati come precedenti gli interventi umanitari non violenti e di peace-keeping e comunque si deve considerare che in casi di analogo pericolo di “catastrofe umanitaria” (ad es., Kurdistan e Cecenia), e in presenza di analoga inattività dell’ONU, né gli Stati né le organizzazioni regionali hanno fatto ricorso all’intervento armato. Si è sottolineata, pertanto, l’oggettiva carenza di elementi che possano far ritenere che si sia formata una “nuova” consuetudine internazionale che legittimerebbe i singoli Stati, in caso di paralisi del Consiglio di Sicurezza dell’ONU, a riappropiarsi dello ius ad bellum per reagire a gravi violazioni dei diritti umani (F. VARI). Ad una diversa conclusione si oppongono ragioni di carattere giuridico formale che, nella prospettiva dell’ordinamento italiano, valgono a rendere inammissibile qualsiasi tentativo di legittimazione della guerra “umanitaria” in base all’art. 11 Cost. – nonché, pare evidente, in base all’art. 10 Cost., costituendo i principi fondamentali un ostacolo insuperabile all’adattamento automatico a presunte “nuove” norme di diritto internazionale generale ad essi contrarie. </w:t>
              <w:br/>
              <w:t>“La guerra nel Kosovo ha dimostrato che il sistema delle relazioni internazionali determinatosi dopo il venir meno dell’equilibrio bipolare non è stato in grado di ricostruire quel dover essere con pretese di universalità che pure, con la Dichiarazione del 1948, il sistema precedente era riuscito a produrre. Questa non è certo una considerazione nostalgica, ma solo la constatazione del fatto che è venuta meno ‘la prova del nove’ (storico-pratica) del carattere universale della teoria dei diritti” (DOGLIANI).</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 w:leader="none"/>
                <w:tab w:val="right" w:pos="6819" w:leader="none"/>
              </w:tabs>
              <w:autoSpaceDE w:val="false"/>
              <w:ind w:left="51" w:hanging="0"/>
              <w:jc w:val="both"/>
              <w:rPr/>
            </w:pPr>
            <w:r>
              <w:rPr>
                <w:bCs/>
                <w:sz w:val="18"/>
              </w:rPr>
              <w:t xml:space="preserve">Daniele Cabras, </w:t>
            </w:r>
            <w:r>
              <w:rPr>
                <w:b/>
                <w:i/>
                <w:iCs/>
                <w:sz w:val="18"/>
              </w:rPr>
              <w:t xml:space="preserve">Il “ripudio della guerra” e l’evoluzione del diritto internazionale, </w:t>
            </w:r>
            <w:r>
              <w:rPr>
                <w:bCs/>
                <w:sz w:val="18"/>
              </w:rPr>
              <w:t>in Quad. Cost. n.2/2006</w:t>
            </w:r>
          </w:p>
          <w:p>
            <w:pPr>
              <w:pStyle w:val="Normal"/>
              <w:tabs>
                <w:tab w:val="clear" w:pos="708"/>
                <w:tab w:val="left" w:pos="51" w:leader="none"/>
                <w:tab w:val="right" w:pos="6819" w:leader="none"/>
              </w:tabs>
              <w:autoSpaceDE w:val="false"/>
              <w:ind w:left="51" w:hanging="0"/>
              <w:jc w:val="both"/>
              <w:rPr>
                <w:b/>
                <w:b/>
                <w:sz w:val="20"/>
              </w:rPr>
            </w:pPr>
            <w:r>
              <w:rPr>
                <w:b/>
                <w:sz w:val="20"/>
              </w:rPr>
              <w:t>4. L’EMERGENZA UMANITARIA COME MINACCIA ALLA PACE: L’INTERVENTO IN KOSOVO</w:t>
            </w:r>
          </w:p>
          <w:p>
            <w:pPr>
              <w:pStyle w:val="Normal"/>
              <w:tabs>
                <w:tab w:val="clear" w:pos="708"/>
                <w:tab w:val="left" w:pos="391" w:leader="none"/>
              </w:tabs>
              <w:autoSpaceDE w:val="false"/>
              <w:rPr>
                <w:b/>
                <w:b/>
                <w:sz w:val="20"/>
              </w:rPr>
            </w:pPr>
            <w:r>
              <w:rPr>
                <w:b/>
                <w:sz w:val="20"/>
              </w:rPr>
            </w:r>
          </w:p>
          <w:p>
            <w:pPr>
              <w:pStyle w:val="Normal"/>
              <w:tabs>
                <w:tab w:val="clear" w:pos="708"/>
                <w:tab w:val="left" w:pos="342" w:leader="none"/>
              </w:tabs>
              <w:autoSpaceDE w:val="false"/>
              <w:ind w:firstLine="342"/>
              <w:jc w:val="both"/>
              <w:rPr>
                <w:sz w:val="20"/>
              </w:rPr>
            </w:pPr>
            <w:r>
              <w:rPr>
                <w:sz w:val="20"/>
              </w:rPr>
              <w:t>Dopo la fine della guerra fredda, sono venute in evidenza minacce alla pace ed alla sicurezza internazionale connesse a vicende interne agli Stati: guerre civili, repressione diffusa e sistematica di minoranze etniche, dissolu</w:t>
              <w:softHyphen/>
              <w:t>zioni di entità statali. Denominatore comune di tali fattispecie è la violazione ad ampio raggio di diritti umani fondamentali.</w:t>
            </w:r>
          </w:p>
          <w:p>
            <w:pPr>
              <w:pStyle w:val="Normal"/>
              <w:tabs>
                <w:tab w:val="clear" w:pos="708"/>
                <w:tab w:val="left" w:pos="342" w:leader="none"/>
              </w:tabs>
              <w:autoSpaceDE w:val="false"/>
              <w:ind w:firstLine="342"/>
              <w:jc w:val="both"/>
              <w:rPr>
                <w:sz w:val="20"/>
              </w:rPr>
            </w:pPr>
            <w:r>
              <w:rPr>
                <w:sz w:val="20"/>
              </w:rPr>
              <w:t>La Carta è «estremamente cauta» in materia di diritti umani, nonostante uno dei compiti fondamentali dell'Organizzazione sia costituito proprio dalla promozione del rispetto dei diritti umani (art. 55, lett. C). Con il tempo sono andate tuttavia affermandosi una serie di norme consuetudinarie che proi</w:t>
              <w:softHyphen/>
              <w:t>biscono gravi, ripetute e sistematiche violazioni dei diritti umani, vietano la schiavitù, il genocidio, le discriminazioni razziali e la tortura e impediscono di negare, con la forza, il diritto dei popoli all'autodeterminazione e vietano la tortura. Il Consiglio di sicurezza ha inoltre operato un collegamento tra crisi umanitarie e situazioni di minaccia alla pace e ritiene possibile l'adozione di misure implicanti l'uso della forza ai sensi del Capitolo VII per esigenze di salvaguardia dei diritti umani fondamentali.</w:t>
            </w:r>
          </w:p>
          <w:p>
            <w:pPr>
              <w:pStyle w:val="Normal"/>
              <w:tabs>
                <w:tab w:val="clear" w:pos="708"/>
                <w:tab w:val="left" w:pos="346" w:leader="none"/>
              </w:tabs>
              <w:autoSpaceDE w:val="false"/>
              <w:ind w:firstLine="346"/>
              <w:jc w:val="both"/>
              <w:rPr>
                <w:sz w:val="20"/>
              </w:rPr>
            </w:pPr>
            <w:r>
              <w:rPr>
                <w:sz w:val="20"/>
              </w:rPr>
              <w:t>Il punto è che, nell'ambito della comunità internazionale, non si riscon</w:t>
              <w:softHyphen/>
              <w:t>tra un consenso unanime né sui casi in cui è possibile il ricorso alla forza né sulle modalità del relativo esercizio. L'attività del Consiglio di sicurezza in materia è pertanto lungi dal rivelarsi uniforme in presenza di violazioni dei diritti umani di analoga portata, genera divisioni tra i suoi componenti e non si risolve spesso in iniziative adeguate anche in presenza di gravi crisi uma</w:t>
              <w:softHyphen/>
              <w:t>nitarie.</w:t>
            </w:r>
          </w:p>
          <w:p>
            <w:pPr>
              <w:pStyle w:val="Normal"/>
              <w:tabs>
                <w:tab w:val="clear" w:pos="708"/>
                <w:tab w:val="left" w:pos="346" w:leader="none"/>
              </w:tabs>
              <w:autoSpaceDE w:val="false"/>
              <w:ind w:firstLine="346"/>
              <w:jc w:val="both"/>
              <w:rPr>
                <w:sz w:val="20"/>
              </w:rPr>
            </w:pPr>
            <w:r>
              <w:rPr>
                <w:sz w:val="20"/>
              </w:rPr>
              <w:t>In occasione della crisi del Kosovo (1999), il Consiglio, nonostante avesse accertato il verificarsi di gravi e diffuse violazioni dei diritti umani in atto nella regione e il rischio incombente di una «catastrofe urnanitaria» (cfr. la ris. 1199 del 23 settembre 1998), non è stato ad un certo punto più in grado di assumere decisioni a motivo delle divergenti opinioni manifestatesi al suo in</w:t>
              <w:softHyphen/>
              <w:t>terno. Un'azione militare è stata quindi autonomamente avviata dalla NATO, senza una previa autorizzazione del Consiglio. Lo stesso Consiglio peraltro, con la risoluzione 1199, si era riservato la facoltà di considerare un'azione ulteriore e misure addizionali al fine di mantenere o ripristinare la pace e la stabilità nella regione.</w:t>
            </w:r>
          </w:p>
          <w:p>
            <w:pPr>
              <w:pStyle w:val="Normal"/>
              <w:tabs>
                <w:tab w:val="clear" w:pos="708"/>
                <w:tab w:val="left" w:pos="346" w:leader="none"/>
              </w:tabs>
              <w:autoSpaceDE w:val="false"/>
              <w:ind w:firstLine="346"/>
              <w:jc w:val="both"/>
              <w:rPr>
                <w:sz w:val="20"/>
              </w:rPr>
            </w:pPr>
            <w:r>
              <w:rPr>
                <w:sz w:val="20"/>
              </w:rPr>
              <w:t>Il rispetto della legalità richiedeva un'ulteriore deliberazione del Con</w:t>
              <w:softHyphen/>
              <w:t>siglio, espressamente volta ad autorizzare la NATO all'uso della forza. Gli Stati impegnati nell'azione militare hanno tuttavia ritenuto che l'emergenza umanitaria, in considerazione della paralisi del Consiglio, dove la Russia aveva minacciato di esercitare il diritto di veto, e della contrarietà della Cina all'uso della forza a tutela dei diritti umani, giustificasse un'iniziativa che, pur corrispondendo alle finalità ed alla logica delle risoluzioni sino a quel momento adottate, non si basava su di un espresso mandato delle Nazioni Unite.</w:t>
            </w:r>
          </w:p>
          <w:p>
            <w:pPr>
              <w:pStyle w:val="Normal"/>
              <w:tabs>
                <w:tab w:val="clear" w:pos="708"/>
                <w:tab w:val="left" w:pos="347" w:leader="none"/>
              </w:tabs>
              <w:autoSpaceDE w:val="false"/>
              <w:ind w:firstLine="347"/>
              <w:jc w:val="both"/>
              <w:rPr>
                <w:sz w:val="20"/>
              </w:rPr>
            </w:pPr>
            <w:r>
              <w:rPr>
                <w:sz w:val="20"/>
              </w:rPr>
              <w:t>Nel dibattito svoltosi presso la Camera ed il Senato italiani, il Governo ha sottolineato come le Nazioni Unite avessero accertato una palese e gravis</w:t>
              <w:softHyphen/>
              <w:t>sima violazione dei diritti umani e richiesto che venisse comunque impedita una catastrofe umanitaria, evidenziando la difficoltà di operare del Consi</w:t>
              <w:softHyphen/>
              <w:t>glio di sicurezza a motivo del potere di veto attribuito ai membri permanenti. Il Governo ha comunque giustificato l'intervento alla luce della seconda parte dell'art. 11 Cost.</w:t>
            </w:r>
          </w:p>
          <w:p>
            <w:pPr>
              <w:pStyle w:val="Normal"/>
              <w:tabs>
                <w:tab w:val="clear" w:pos="708"/>
                <w:tab w:val="left" w:pos="347" w:leader="none"/>
              </w:tabs>
              <w:autoSpaceDE w:val="false"/>
              <w:ind w:firstLine="347"/>
              <w:jc w:val="both"/>
              <w:rPr>
                <w:sz w:val="20"/>
              </w:rPr>
            </w:pPr>
            <w:r>
              <w:rPr>
                <w:sz w:val="20"/>
              </w:rPr>
              <w:t>L’Esecutivo è sembrato inoltre voler adombrare la progressiva emersione di una consuetudine modificativa della Carta dell'ONU che, in presenza di una grave emergenza umanitaria e di una paralisi decisionale del Consiglio di sicurezza, consente il ricorso all'uso della forza anche senza una previa autorizzazione del Consiglio stesso. Oltre che da alcuni esponenti della dottrina la tesi è apparsa condivisa dal rappresentante delle Nazioni Unite in Italia. Poco utile ai fini della definizione della natura e delle motivazioni dell'intervento, ed espressione piuttosto del tentativo di ricomporre i dissensi interni alla maggioranza di Governo, è apparso invece il riferimento da parte dell'Esecutivo alla finalità di difesa del territorio nazionale del contri</w:t>
              <w:softHyphen/>
              <w:t>buto italiano all'intervento.</w:t>
            </w:r>
          </w:p>
          <w:p>
            <w:pPr>
              <w:pStyle w:val="Normal"/>
              <w:rPr>
                <w:sz w:val="20"/>
              </w:rPr>
            </w:pPr>
            <w:r>
              <w:rPr>
                <w:sz w:val="20"/>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6:13:00Z</dcterms:created>
  <dc:creator>oem</dc:creator>
  <dc:description/>
  <dc:language>en-US</dc:language>
  <cp:lastModifiedBy>oem</cp:lastModifiedBy>
  <cp:lastPrinted>2006-10-24T19:30:00Z</cp:lastPrinted>
  <dcterms:modified xsi:type="dcterms:W3CDTF">2006-10-27T14:48:00Z</dcterms:modified>
  <cp:revision>3</cp:revision>
  <dc:subject/>
  <dc:title>ART</dc:title>
</cp:coreProperties>
</file>