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ART. 11 Cost. - </w:t>
      </w:r>
      <w:r>
        <w:rPr>
          <w:i/>
          <w:iCs/>
          <w:color w:val="990000"/>
          <w:sz w:val="22"/>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Guerra e Costituzione </w:t>
            </w:r>
          </w:p>
          <w:p>
            <w:pPr>
              <w:pStyle w:val="Normal"/>
              <w:rPr>
                <w:rFonts w:ascii="Verdana" w:hAnsi="Verdana" w:cs="Verdana"/>
                <w:i/>
                <w:i/>
                <w:iCs/>
                <w:color w:val="000000"/>
                <w:sz w:val="14"/>
                <w:szCs w:val="14"/>
              </w:rPr>
            </w:pPr>
            <w:r>
              <w:rPr>
                <w:rFonts w:cs="Verdana" w:ascii="Verdana" w:hAnsi="Verdana"/>
                <w:i/>
                <w:iCs/>
                <w:color w:val="000000"/>
                <w:sz w:val="14"/>
                <w:szCs w:val="14"/>
              </w:rPr>
              <w:t xml:space="preserve">Alla prova dei fatti </w:t>
            </w:r>
          </w:p>
          <w:p>
            <w:pPr>
              <w:pStyle w:val="Normal"/>
              <w:rPr>
                <w:rFonts w:ascii="Verdana" w:hAnsi="Verdana" w:cs="Verdana"/>
                <w:i/>
                <w:i/>
                <w:iCs/>
                <w:color w:val="000000"/>
                <w:sz w:val="14"/>
                <w:szCs w:val="14"/>
              </w:rPr>
            </w:pPr>
            <w:r>
              <w:rPr>
                <w:rFonts w:cs="Verdana" w:ascii="Verdana" w:hAnsi="Verdana"/>
                <w:i/>
                <w:iCs/>
                <w:color w:val="000000"/>
                <w:sz w:val="14"/>
                <w:szCs w:val="14"/>
              </w:rPr>
            </w:r>
          </w:p>
          <w:p>
            <w:pPr>
              <w:pStyle w:val="Normal"/>
              <w:rPr/>
            </w:pPr>
            <w:r>
              <w:rPr>
                <w:rFonts w:cs="Verdana" w:ascii="Verdana" w:hAnsi="Verdana"/>
                <w:b/>
                <w:bCs/>
                <w:color w:val="000000"/>
                <w:sz w:val="14"/>
                <w:szCs w:val="14"/>
              </w:rPr>
              <w:t>LA CRISI IRACHENA</w:t>
            </w:r>
            <w:r>
              <w:rPr>
                <w:rFonts w:cs="Verdana" w:ascii="Verdana" w:hAnsi="Verdana"/>
                <w:color w:val="000000"/>
                <w:sz w:val="14"/>
                <w:szCs w:val="14"/>
              </w:rPr>
              <w:br/>
              <w:t>(</w:t>
            </w:r>
            <w:r>
              <w:rPr>
                <w:rFonts w:cs="Verdana" w:ascii="Verdana" w:hAnsi="Verdana"/>
                <w:i/>
                <w:iCs/>
                <w:color w:val="000000"/>
                <w:sz w:val="14"/>
                <w:szCs w:val="14"/>
              </w:rPr>
              <w:t>Laura Ronchetti</w:t>
            </w:r>
            <w:r>
              <w:rPr>
                <w:rFonts w:cs="Verdana" w:ascii="Verdana" w:hAnsi="Verdana"/>
                <w:color w:val="000000"/>
                <w:sz w:val="14"/>
                <w:szCs w:val="14"/>
              </w:rPr>
              <w:t>)</w:t>
              <w:br/>
              <w:br/>
              <w:t>Anche la seconda crisi irachena tende a riproporre il corredo ideologico tipico delle altre guerre di globalizzazione. A cominciare dalla costante evocazione dell’intervento bellico nei termini di “guerra giusta”. Particolare rilievo assume in questo contesto la presa di posizione di BENEDETTO CONFORTI, Guerra giusta e diritto internazionale contemporaneo. L’Autore ricostruisce le vicende dello jus ad bellum nel diritto internazionale secondo un percorso interpretativo parallelo a quello svolto da Carl Schmitt nel Nomos della Terra.</w:t>
              <w:br/>
              <w:t>A partire dalle più significative opinioni in proposito espresse da canonisti e teologi, nei secoli precedenti all’abbandono della differenza tra guerra ingiusta e guerra giusta proprio del XIX sec., l’a. richiama le “solide basi” della dottrina della guerra giusta poste da S. Agostino: a parte la guerra comandata da Dio, giusta è la guerra, mossa solo in caso di estrema necessità, per riparare un’ingiustizia (ulcisci injurias) contro un popolo o uno Stato (gens vel civitas) che ha omesso di punire misfatti dei suoi o se mira a recuperare il maltolto (quod per inhuras ablatum est) al fine di ristabilire la tranquillità nell’ordine.</w:t>
              <w:br/>
              <w:t xml:space="preserve">Se San Tommaso attribuisce al termine ulcisci injuras una connotazione punitiva individuando la giusta causa della guerra nella colpa dell’avversario, Francisco de Vitoria (di cui Schmitt ricorda il giudizio senz’altro positivo riguardo alla conquista spagnola), invece, pur introducendo il limite della morte di “innocenti” (donne e bambini) e un criterio di “proporzionalità” nel muover guerra, ritiene che la guerra sia giusta anche se l’avversario non è in colpa, anticipando la definizione di guerra come juris executio che sarà propria di Grozio e degli internazionalisti fino alla seconda guerra mondiale(Cfr. Anzilotti e Morelli). Sarà A. Gentili, invece, a distinguere la guerra per legittima difesa (concetto introdotto da Isidoro di Siviglia) in successiva, preventiva o collettiva. </w:t>
              <w:br/>
              <w:t>Riguardo al XIX secolo, l’A. afferma che la legittima difesa è l’unica guerra “fatta salva” dalla carta delle nazioni unite (art. 51) come risposta ad un “attacco armato”, specificando che il divieto della guerra sarebbe valso solo tra gli Stati membri dell’ONU, diventando norma del diritto generale o consuetudinario solo quando l’ONU si è universalizzato (Corte internazionale, caso Nicaragua del 1986). Si ammette che, diventata illecita la guerra, la letteratura ha cominciato a cercare altre eccezioni oltre alla legittima difesa in occasione delle varie guerre e interventi armati svoltisi al di fuori del sistema ONU, o dilatando enormemente e ingiustificatamente le categorie esistenti o inventandone di nuove.</w:t>
              <w:br/>
              <w:t>L’A. ribadisce che a suo parere non esistono “veramente” principi di diritto positivo internazionale che regolino lo ius ad bellum, né per vietare né per ammettere il diritto di far la guerra e che il divieto potrebbe funzionare solo se funzionasse il sistema di sicurezza collettiva. Aggiunge che la guerra condotta al di fuori delle Nazioni Unite è “indifferente” dal punto di vista del diritto internazionale positivo della cui “impotenza” bisogna prendere atto. Di conseguenza l’idea oggi corrente che la guerra sia illecita se condotta fuori del quadro delle nazioni Unite è una “radicalizzazione “ operata dai positivisti, che presuppone lecita la guerra benedetta dal Consiglio di sicurezza (come la guerra del Golfo), mentre è necessario riportare il dibattito nell’ambito del diritto naturale ripercorrendo le “eterne verità” indicate da teologi, canonisti e giusnaturalisti quale, ad esempio, l’idea della guerra come extrema ratio combinata con il criterio della proporzionalità che giustificherebbe un intervento umanitario.</w:t>
              <w:br/>
              <w:t>L’a. conclude ricordando che nei momenti di crisi, in cui il diritto positivo non è più in grado di funzionare, si è in qualche modo costretti a rivalutare il diritto naturale, come successe per il Tribunale di Norimberga. Diritto naturale che, come abbiamo ricordato, non solo non ripudia la guerra, ma ha storicamente giustificato la guerra di invasione e di conquista.</w:t>
              <w:br/>
              <w:t>Altro punto controverso nell’attuale dibattito in dottrina è costituito dalla questione della intrinseca legittimità della guerra, qualora formalmente deliberata dal Consiglio di sicurezza dell’ONU. Una posizione questa ampiamente condivisa da M. AINIS, La prima vittima di Bush, in La Stampa, 10.02.2002. Nel suo breve contributo l’A. sostiene che l’unica fonte di legittimazione del conflitto con l’Iraq sia il Consiglio di sicurezza, senza interrogarsi né sui limiti posti dalla Carta ONU all’uso della forza, né sul ripudio della guerra come mezzo di risoluzione delle controversie contenuto nell’art. 11 della nostra Costituzione. L’A., in estrema sintesi, afferma - richiamandosi a Grozio e a Kelsen, in qualità di sostenitori del primato del diritto sulla guerra - che l’uso delle armi è “giusto e perciò legittimo” se mira a difendere la “integrità di un popolo” osservando le procedure prescritte dall’ordinamento.</w:t>
              <w:br/>
              <w:t>Una posizione questa che non convince LUIGI FERRAJOLI, L’ONU, in Rivista del manifesto, 15.02.2003. Secondo Ferrajoli, se il Consiglio di Sicurezza dovesse autorizzare l’intervento armato contro l’Iraq violerebbe la Carta, commetterebbe un illecito e provocherebbe la dissoluzione del suo stesso ordinamento (tesi già esposta in Id., Neanche l’ONU può, ivi, 15 dicembre 2002). La guerra in Iraq sarebbe, infatti, illegittima per due ragioni: da un lato, manca il presupposto della minaccia alla pace o di una violazione della pace o a ristabilire la pace (art. 39) da parte irachena, a fronte della violazione sistematica del divieto di uso e minaccia dell’uso della forza (comma 4, art. 2) ad opera di chi bombarda da anni la no fly zone dell’Iraq, in un ordinamento in cui la guerra di difesa preventiva è stata ripetutamente dichiarata illecita ( cfr. ris. 19 .06.1981); dall’altro, il Consiglio di sicurezza non può deliberare una guerra, cioè un uso della forza smisurato e incontrollato, ma solo, perché sia legittimo, un impiego della forza strettamente necessario per mantenere la pace (artt. 47, c. 3 e art. 53, c. 1) e non per servire interessi di parte.</w:t>
              <w:br/>
              <w:t>L’A. ricorda che la Carta ONU è nata proprio per porre fine all’anarchia internazionale generata dallo jus ad bellum e per archiviare il concetto di guerra giusta i cui vecchi limiti giusnaturalistici, peraltro, risultano incongruenti con lo sviluppo tecnologico degli armamenti. Sarebbe, quindi, palese l’incongruenza tra il presunto fine “giusto” della guerra e le illimitate capacità distruttive dei mezzi di guerra “nell’odierna riesumazione imperiale della dottrina medievale della “guerra giusta””. La “guerra a tutela dei diritti” è una clamorosa contraddizione in termini e violerebbe due principi fondamentali della “etica moderna”: nessuna persona può essere usata come mezzo per fini non suoi e la congruenza dei mezzi impiegati ai fini dichiarati.</w:t>
              <w:br/>
              <w:t>Il ritorno alla guerra come mezzo di risoluzione delle controversie (espressamente proclamato nel documento strategico statunitense del 17.9.2002) produrrà il crollo del diritto internazionale e dello Stato di diritto, come dimostra il d.l. 374/2001 che estende in modo indeterminato i presupposti delle intercettazioni telefoniche e consente attività sotto copertura di agenti provocatori. L’a., quindi, contesta la “fallacia naturalistica” dell’ineluttabilità della guerra che riconduce, invece, a una scelta politica deliberata che bisogna continuare a denunciare come contrastante con il principi costituzionali e internazionali. Propone, quindi, la costruzione di una sfera pubblica internazionale, dotata, più che di istituzioni di governo, di istituzioni di garanzia dei diritti e della pace, quali l’istituzione della forza di polizia internazionale ex art. 47ONU per una graduale formazione del monopolio giuridico della forza in capo alle Nazioni Unite e l’applicazione di rigide convenzioni sul disarmo e messa al bando delle armi come beni illeciti, la messa in funzione della Corte penale internazionale in particolare per il reato di “guerra di aggressione” (art.2 Statuto) e, infine, la creazione di istituzioni deputate alla soddisfazioni dei diritti sociali a livello globale, finanziate attraverso una fiscalità mondiale.</w:t>
              <w:br/>
              <w:t xml:space="preserve">In questo quadro merita, infine, di essere segnalata la posizione recentemente assunta da A. CASSESE, Se il conflitto, mette a rischio anche l’ONU, in La Repubblica, 2.2.2003. Secondo Cassese la violenza militare può essere usata non solo in caso di legittima difesa, ma anche su autorizzazione del Consiglio di sicurezza. L’A. ricorda che nei vari casi in cui tali regole sono state violate (Urss contro Afganistan nel 1980, USA contro Panama nel 1989 e contro Sudan e Afganistan nel 1998), la violazione è sempre stata negata dai responsabili di queste azioni, affermando la legittimità delle loro scelte in base alla mai ripudiata Carta dell’ONU. Oggi, invece, il Consiglio di Sicurezza ha adottato la risoluzione 1441 che ha adottato misure di ispezione e di sanzione nei confronti dell’Iraq e ha assunto un impegno collettivo a ritornare in Consiglio per gestire la crisi irachena. Ora, la annunciata volontà di intraprendere una guerra , non solo unilaterale, ma contro il veto posto da alcuni Stati in Consiglio ripudierebbe il fondamento stesso dell’ONU: l’opzione pacifista. La Carta ammette, infatti, il ricorso collettivo alla guerra solo come estremo rimedio, qualora vi sia il consenso o la tacita approvazione da parte degli altri membri permanenti del Consiglio. L’A. ricorda, infine, che chi attaccasse uno stato sovrano s’esporrebbe all’accusa di aggressione, reato per il quale la Corte penale internazionale non ha competenza grazie all’opposizione degli Stati Uniti, ma che potrebbe essere contestato dalle giurisdizioni dei singoli Stati, come il caso Pinochet parrebbe insegnare. </w:t>
              <w:br/>
              <w:br/>
            </w:r>
            <w:r>
              <w:rPr>
                <w:rFonts w:cs="Verdana" w:ascii="Verdana" w:hAnsi="Verdana"/>
                <w:b/>
                <w:bCs/>
                <w:color w:val="000000"/>
                <w:sz w:val="14"/>
                <w:szCs w:val="14"/>
              </w:rPr>
              <w:t>aggiornamento</w:t>
            </w:r>
            <w:r>
              <w:rPr>
                <w:rFonts w:cs="Verdana" w:ascii="Verdana" w:hAnsi="Verdana"/>
                <w:color w:val="000000"/>
                <w:sz w:val="14"/>
                <w:szCs w:val="14"/>
              </w:rPr>
              <w:t xml:space="preserve"> al 19 marzo 2003</w:t>
              <w:br/>
              <w:br/>
              <w:t xml:space="preserve">La decisione del Presidente degli Stati Uniti e dei suoi alleati di attaccare l'Iraq ritirandosi dal confronto in sede ONU - dove si sono trovati in minoranza e esposti al potere di veto dei membri permanenti del Consiglio di Sicurezza -, ha sollecitato una presa di posizione da parte di M.LUCIANI, Costituzione, alleanze e conflitti, La Stampa 19.03.2003, che giudica tale guerra costituzionalmente illegittima. L'A. chiarisce che la guerra non sarebbe stata ammissibile neanche nell'ipotesi di un'autorizzazione dell'ONU. A tale conclusione l'A. arriva, peraltro, a partire da una interpretazione "adeguatamente ampia" della fattispecie della guerra difensiva in considerazione dei nuovi scenari tecnologici e geopolitici che hanno modificato il quadro dei rapporti internazionali ma non hanno fatto perdere forza normativa al ripudio della guerra contenuto nell'articolo 11 Cost. </w:t>
              <w:br/>
              <w:t>All'A. potrebbe forse obiettarsi che tale apertura ad un'interpretazione adeguatrice della Costituzione, e in particolare dell'art. 11, alle trasformazioni in corso nelle relazioni internazionali potrebbe fornire una sponda a chi intende piegare la portata normativa del dettato costituzionale alla funzione di avallare scelte con lo stesso incompatibili. Proprio in considerazione del radicale cambiamento dello scenario internazionale e alla luce del precedente della guerra del Kosovo, G. DE VERGOTTINI, Sole 24ore, 19.3.2002 propone, infatti, una lettura meno "rigorosa" e "più obiettiva" dell'art. 11 Cost. che vada oltre l'illiceità di qualsiasi guerra che non sia difensiva. Tale lettura sembra abbandonare l'istanza pacifista prescritta dall'art. 11 Cost.: l'A., richiamando quella corrente interpretativa sostenuta da alcuni giuristi inglesi secondo cui la guerra contro l'Iraq "non è in contrasto con quanto determinato dalle Nazioni Unite", che solo in tre occasioni ha esplicitamente autorizzato un'azione militare (Corea nel 1950, Iraq nel 1991 e Afghanistan nel 2001), ritiene "appropriata" e "corretta" la qualificazione di "non belligeranza" per la posizione italiana, implicitamente ammettendo la legalità di forme di supporto all'invasione irachena. Sarebbe sufficiente che le determinazioni sulle forme della "non belligeranza" italiana venissero assunte dal Governo nella sua discrezionalità, ma sulla base di un'espressa approvazione parlamentare, secondo le procedure previste (l.n. 25/1997 e risoluzione IV Commissione Camera dei deputati 7-01007 del 16 gennaio 200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rPr>
              <w:t xml:space="preserve">Daniele Cabras, </w:t>
            </w:r>
            <w:r>
              <w:rPr>
                <w:b/>
                <w:i/>
                <w:iCs/>
                <w:sz w:val="18"/>
              </w:rPr>
              <w:t xml:space="preserve">Il “ripudio della guerra” e l’evoluzione del diritto internazionale, </w:t>
            </w:r>
            <w:r>
              <w:rPr>
                <w:bCs/>
                <w:sz w:val="18"/>
              </w:rPr>
              <w:t>in Quad. Cost. n.2/2006</w:t>
            </w:r>
          </w:p>
          <w:p>
            <w:pPr>
              <w:pStyle w:val="Normal"/>
              <w:autoSpaceDE w:val="false"/>
              <w:jc w:val="both"/>
              <w:rPr>
                <w:b/>
                <w:b/>
                <w:sz w:val="18"/>
              </w:rPr>
            </w:pPr>
            <w:r>
              <w:rPr>
                <w:b/>
                <w:sz w:val="18"/>
              </w:rPr>
              <w:t>6. L’ATTACCO ANGLOAMERICANO ALL’IRAQ: LA TENTAZIONE DELL’UNILATERALISMO</w:t>
            </w:r>
          </w:p>
          <w:p>
            <w:pPr>
              <w:pStyle w:val="Normal"/>
              <w:tabs>
                <w:tab w:val="clear" w:pos="708"/>
                <w:tab w:val="left" w:pos="369" w:leader="none"/>
              </w:tabs>
              <w:autoSpaceDE w:val="false"/>
              <w:rPr>
                <w:rFonts w:ascii="Arial" w:hAnsi="Arial" w:cs="Arial"/>
                <w:b/>
                <w:b/>
                <w:sz w:val="18"/>
              </w:rPr>
            </w:pPr>
            <w:r>
              <w:rPr>
                <w:rFonts w:cs="Arial" w:ascii="Arial" w:hAnsi="Arial"/>
                <w:b/>
                <w:sz w:val="18"/>
              </w:rPr>
            </w:r>
          </w:p>
          <w:p>
            <w:pPr>
              <w:pStyle w:val="Normal"/>
              <w:tabs>
                <w:tab w:val="clear" w:pos="708"/>
                <w:tab w:val="left" w:pos="346" w:leader="none"/>
              </w:tabs>
              <w:autoSpaceDE w:val="false"/>
              <w:ind w:firstLine="346"/>
              <w:jc w:val="both"/>
              <w:rPr/>
            </w:pPr>
            <w:r>
              <w:rPr>
                <w:sz w:val="18"/>
              </w:rPr>
              <w:t xml:space="preserve">L'intervento militare angloamericano, con il limitato supporto di altri Stati, in Iraq nel 2003 si presta ad una doppia lettura. Esso rappresenta da un lato la prova sul campo della dottrina statunitense della guerra preventiva, preannunciata dalla </w:t>
            </w:r>
            <w:r>
              <w:rPr>
                <w:i/>
                <w:sz w:val="18"/>
              </w:rPr>
              <w:t xml:space="preserve">National Security Strategy </w:t>
            </w:r>
            <w:r>
              <w:rPr>
                <w:sz w:val="18"/>
              </w:rPr>
              <w:t xml:space="preserve">del settembre 2002 e ribadita dalla </w:t>
            </w:r>
            <w:r>
              <w:rPr>
                <w:i/>
                <w:sz w:val="18"/>
              </w:rPr>
              <w:t xml:space="preserve">National Security Strategy for Combating Terrorism </w:t>
            </w:r>
            <w:r>
              <w:rPr>
                <w:sz w:val="18"/>
              </w:rPr>
              <w:t>del 2003. La dot</w:t>
              <w:softHyphen/>
              <w:t>trina in questione afferma che i nuovi nemici degli Stati Uniti, i gruppi terro</w:t>
              <w:softHyphen/>
              <w:t>ristici ed i c.d. Stati canaglia, privi della propensione ad evitare o eliminare i rischi, siano prossimi a dotarsi di armi di distruzione di massa e ad acquisire in tal modo la capacità di minacciare gli Stati Uniti e di dissuaderli dal rispon</w:t>
              <w:softHyphen/>
              <w:t>dere ad aggressioni contro i loro alleati in regioni di interesse vitale. Gli Stati Uniti sono quindi autorizzati a «giocare d'anticipo» (si tratta della c.d. legittima difesa preventiva), ricorrendo all'uso della forza anche in assenza di una pericolo imminente e sulla base di valutazioni unilaterali circa l'esistenza di una minaccia potenziale, a prescindere da ogni giudizio di legalità interna</w:t>
              <w:softHyphen/>
              <w:t>zionale.</w:t>
            </w:r>
          </w:p>
          <w:p>
            <w:pPr>
              <w:pStyle w:val="Normal"/>
              <w:tabs>
                <w:tab w:val="clear" w:pos="708"/>
                <w:tab w:val="left" w:pos="346" w:leader="none"/>
              </w:tabs>
              <w:autoSpaceDE w:val="false"/>
              <w:ind w:firstLine="346"/>
              <w:jc w:val="both"/>
              <w:rPr>
                <w:sz w:val="18"/>
              </w:rPr>
            </w:pPr>
            <w:r>
              <w:rPr>
                <w:sz w:val="18"/>
              </w:rPr>
              <w:t>Gli Stati Uniti ed i loro alleati, soprattutto su impulso di questi ultimi, hanno tuttavia elaborato una giustificazione dell'intervento in Iraq tutta interna al sistema delle Nazioni Unite e basata su tre precedenti risolu</w:t>
              <w:softHyphen/>
              <w:t>zioni del Consiglio di sicurezza: la 678 del 1990, la 687 del 1991 e la 1441 del 200260. La risoluzione 678, adottata dopo l'invasione del Kuwait da parte dell'Iraq, ha autorizzato un intervento in legittima difesa collettiva nonché l'uso della forza per ristabilire la pace e la sicurezza. La risoluzione 687, adottata dopo la liberazione del Kuwait, ha dettato all'Iraq le condizioni di pace, obbligandolo, tra l'altro, a perseguire un vasto programma di disarmo che comprendeva il divieto di fabbricazione di armi di distruzione di massa. La risoluzione 1441 ha infine stabilito che l'Iraq era responsabile e conti</w:t>
              <w:softHyphen/>
              <w:t>nuava a commettere «violazioni sostanziali» degli obblighi di cui alla riso</w:t>
              <w:softHyphen/>
              <w:t>luzione 687. L'autorizzazione all'uso della forza, contenuta nella risoluzione 678 e sospesa in seguito all'adozione della risoluzione 687, avrebbe ripreso vigore in seguito all'adozione della risoluzione 1411, rendendo legittimo un nuovo intervento armato.</w:t>
            </w:r>
          </w:p>
          <w:p>
            <w:pPr>
              <w:pStyle w:val="Normal"/>
              <w:tabs>
                <w:tab w:val="clear" w:pos="708"/>
                <w:tab w:val="left" w:pos="341" w:leader="none"/>
              </w:tabs>
              <w:autoSpaceDE w:val="false"/>
              <w:ind w:firstLine="341"/>
              <w:jc w:val="both"/>
              <w:rPr>
                <w:sz w:val="18"/>
              </w:rPr>
            </w:pPr>
            <w:r>
              <w:rPr>
                <w:sz w:val="18"/>
              </w:rPr>
              <w:t>A tale ricostruzione si è innanzitutto obiettato che la risoluzione 687 pre</w:t>
              <w:softHyphen/>
              <w:t>vedeva la cessazione delle ostilità a partire dall'accettazione, e non dalla realiz</w:t>
              <w:softHyphen/>
              <w:t>zazione integrale, delle condizioni di pace da parte irachena. Da quel momento in avanti, ogni determinazione relativa al rispetto delle condizioni di pace ed alle conseguenze di eventuali violazioni doveva ritenersi rimessa al Consiglio di sicurezza e non affidata alle autonome valutazioni degli Stati membri.</w:t>
            </w:r>
          </w:p>
          <w:p>
            <w:pPr>
              <w:pStyle w:val="Normal"/>
              <w:tabs>
                <w:tab w:val="clear" w:pos="708"/>
                <w:tab w:val="left" w:pos="341" w:leader="none"/>
              </w:tabs>
              <w:autoSpaceDE w:val="false"/>
              <w:ind w:firstLine="341"/>
              <w:jc w:val="both"/>
              <w:rPr/>
            </w:pPr>
            <w:r>
              <w:rPr>
                <w:sz w:val="18"/>
              </w:rPr>
              <w:t>In secondo luogo, la risoluzione 1441, nel fornire all'Iraq un'ultima oppor</w:t>
              <w:softHyphen/>
              <w:t xml:space="preserve">tunità di disarmare, sottolineava come una violazione degli obblighi da essa previsti sarebbe stata </w:t>
            </w:r>
            <w:r>
              <w:rPr>
                <w:i/>
                <w:sz w:val="18"/>
              </w:rPr>
              <w:t>reported to the Council for assesment</w:t>
            </w:r>
            <w:r>
              <w:rPr>
                <w:rFonts w:cs="Arial" w:ascii="Arial" w:hAnsi="Arial"/>
                <w:i/>
                <w:sz w:val="18"/>
              </w:rPr>
              <w:t xml:space="preserve">. </w:t>
            </w:r>
            <w:r>
              <w:rPr>
                <w:iCs/>
                <w:sz w:val="18"/>
              </w:rPr>
              <w:t>Gli stessi</w:t>
            </w:r>
            <w:r>
              <w:rPr>
                <w:sz w:val="18"/>
              </w:rPr>
              <w:t xml:space="preserve"> Stati Uniti, Gran Bretagna e Spagna avevano presentato un progetto di risoluzione dove si sosteneva che l'Iraq aveva omesso di cogliere la </w:t>
            </w:r>
            <w:r>
              <w:rPr>
                <w:rFonts w:cs="Arial" w:ascii="Arial" w:hAnsi="Arial"/>
                <w:i/>
                <w:sz w:val="18"/>
              </w:rPr>
              <w:t xml:space="preserve">final </w:t>
            </w:r>
            <w:r>
              <w:rPr>
                <w:i/>
                <w:sz w:val="18"/>
              </w:rPr>
              <w:t xml:space="preserve">opportunity </w:t>
            </w:r>
            <w:r>
              <w:rPr>
                <w:sz w:val="18"/>
              </w:rPr>
              <w:t>offertagli dalla risoluzione 1441, con l'intento di consentire il ricorso alla forza armata. Tale proposta è stata apertamente osteggiata da diversi mem</w:t>
              <w:softHyphen/>
              <w:t>bri del Consiglio (tra gli altri Francia, Russia e Germania), e ciò ha indotto i presentatori a non insistere per la votazione. Inoltre, Hans Blix, il capo degli ispettori ONU incaricati di verificare il rispetto della risoluzione 1441, aveva chiesto al Consiglio di sicurezza ulteriore tempo per completare le ispezioni ai siti iracheni.</w:t>
            </w:r>
          </w:p>
          <w:p>
            <w:pPr>
              <w:pStyle w:val="Normal"/>
              <w:tabs>
                <w:tab w:val="clear" w:pos="708"/>
                <w:tab w:val="left" w:pos="341" w:leader="none"/>
              </w:tabs>
              <w:autoSpaceDE w:val="false"/>
              <w:ind w:firstLine="341"/>
              <w:jc w:val="both"/>
              <w:rPr>
                <w:sz w:val="18"/>
              </w:rPr>
            </w:pPr>
            <w:r>
              <w:rPr>
                <w:sz w:val="18"/>
              </w:rPr>
              <w:t>Dopo il fallimento dei tentativi di coinvolgere il Consiglio di sicurezza, Stati Uniti, Gran Bretagna e Spagna hanno deciso di procedere in modo unilaterale: le forze armate irachene sono state in breve sconfitte ed ha avuto inizio un regime di occupazione militare. La dottrina prevalente ha giudicato l'intervento contrario alla Carta dell'ONU. Le voci critiche si sono moltipli</w:t>
              <w:softHyphen/>
              <w:t>cate in seguito al mancato rinvenimento di armi di distruzioni di massa nel territorio iracheno.</w:t>
            </w:r>
          </w:p>
          <w:p>
            <w:pPr>
              <w:pStyle w:val="Normal"/>
              <w:tabs>
                <w:tab w:val="clear" w:pos="708"/>
                <w:tab w:val="left" w:pos="341" w:leader="none"/>
              </w:tabs>
              <w:autoSpaceDE w:val="false"/>
              <w:rPr>
                <w:sz w:val="18"/>
              </w:rPr>
            </w:pPr>
            <w:r>
              <w:rPr>
                <w:sz w:val="18"/>
              </w:rPr>
            </w:r>
          </w:p>
          <w:p>
            <w:pPr>
              <w:pStyle w:val="Normal"/>
              <w:tabs>
                <w:tab w:val="clear" w:pos="708"/>
                <w:tab w:val="left" w:pos="342" w:leader="none"/>
              </w:tabs>
              <w:autoSpaceDE w:val="false"/>
              <w:ind w:firstLine="342"/>
              <w:jc w:val="both"/>
              <w:rPr>
                <w:sz w:val="18"/>
              </w:rPr>
            </w:pPr>
            <w:r>
              <w:rPr>
                <w:sz w:val="18"/>
              </w:rPr>
              <w:t>Le Nazioni Unite hanno cominciato ad interessarsi nuovamente dell'Iraq una volta instaurato il regime di occupazione militare. Con tre diverse risolu</w:t>
              <w:softHyphen/>
              <w:t>zioni, la 1483 del 22 maggio 2003, la 1511 del 16 ottobre 2003 e la 1546 dell'8 giugno 2004, tutte emanate ai sensi del Capitolo VII, il Consiglio ha regolato, in termini via via più stringenti, il regime di occupazione ed i suoi sbocchi, definendo un percorso volto ad assicurare la piena indipendenza, sovranità ed unità dell'Iraq. In particolare, la risoluzione 1511 ha autorizzato una «forza multinazionale sotto comando unificato» a usare tutti i mezzi necessari per contribuire al mantenimento della sicurezza e della stabilità in Iraq e la riso</w:t>
              <w:softHyphen/>
              <w:t>luzione 1546 ha delineato un compiuto processo di transizione dell'Iraq alla democrazia, destinato a sfociare nell'adozione di una nuova costituzione ed in libere elezioni degli organi rappresentativi.</w:t>
            </w:r>
          </w:p>
          <w:p>
            <w:pPr>
              <w:pStyle w:val="Normal"/>
              <w:tabs>
                <w:tab w:val="clear" w:pos="708"/>
                <w:tab w:val="left" w:pos="342" w:leader="none"/>
              </w:tabs>
              <w:autoSpaceDE w:val="false"/>
              <w:ind w:firstLine="342"/>
              <w:jc w:val="both"/>
              <w:rPr>
                <w:sz w:val="18"/>
              </w:rPr>
            </w:pPr>
            <w:r>
              <w:rPr>
                <w:sz w:val="18"/>
              </w:rPr>
              <w:t>La dottrina ha in prevalenza escluso che con le predette risoluzioni sia stato giustificato a posteriori l'intervento militare angloamericano, mentre esse appaiono idonee a legittimare sul piano internazionale il regime di occu</w:t>
              <w:softHyphen/>
              <w:t>pazione e la sua progressiva evoluzione.</w:t>
            </w:r>
          </w:p>
          <w:p>
            <w:pPr>
              <w:pStyle w:val="Normal"/>
              <w:tabs>
                <w:tab w:val="clear" w:pos="708"/>
                <w:tab w:val="left" w:pos="342" w:leader="none"/>
              </w:tabs>
              <w:autoSpaceDE w:val="false"/>
              <w:ind w:firstLine="342"/>
              <w:jc w:val="both"/>
              <w:rPr>
                <w:sz w:val="18"/>
              </w:rPr>
            </w:pPr>
            <w:r>
              <w:rPr>
                <w:sz w:val="18"/>
              </w:rPr>
              <w:t>L'Italia non ha preso parte al secondo conflitto iracheno. Il ruolo del</w:t>
              <w:softHyphen/>
              <w:t>l'Italia, quale Stato non belligerante, risulta compiutamente definito in un comunicato del Segretariato Generale della Presidenza della Repubblica che dà conto degli esiti di una riunione del Consiglio supremo di difesa svoltasi il 19 marzo 2003. La posizione illustrata dal Governo in quella sede, prima di sottoporla al Parlamento, escludeva la partecipazione alle azioni di guerra di militari italiani, la fornitura e la messa a disposizione di arma</w:t>
              <w:softHyphen/>
              <w:t>menti e mezzi militari nonché la messa a disposizione di strutture militari quali basi di attacco diretto ad obiettivi iracheni. Venivano invece previsti il mantenimento dell'uso delle basi per esigenze di transito di rifornimenti e di manutenzione dei mezzi, nonché la concessione dell'autorizzazione al sorvolo dello spazio aereo.</w:t>
            </w:r>
          </w:p>
          <w:p>
            <w:pPr>
              <w:pStyle w:val="Normal"/>
              <w:tabs>
                <w:tab w:val="clear" w:pos="708"/>
                <w:tab w:val="left" w:pos="342" w:leader="none"/>
              </w:tabs>
              <w:autoSpaceDE w:val="false"/>
              <w:rPr>
                <w:sz w:val="18"/>
              </w:rPr>
            </w:pPr>
            <w:r>
              <w:rPr>
                <w:sz w:val="18"/>
              </w:rPr>
            </w:r>
          </w:p>
          <w:p>
            <w:pPr>
              <w:pStyle w:val="Normal"/>
              <w:tabs>
                <w:tab w:val="clear" w:pos="708"/>
                <w:tab w:val="left" w:pos="342" w:leader="none"/>
              </w:tabs>
              <w:autoSpaceDE w:val="false"/>
              <w:ind w:firstLine="342"/>
              <w:jc w:val="both"/>
              <w:rPr>
                <w:sz w:val="18"/>
              </w:rPr>
            </w:pPr>
            <w:r>
              <w:rPr>
                <w:sz w:val="18"/>
              </w:rPr>
              <w:t>Nel dibattito parlamentare svoltosi il 20 marzo 2003, il Presidente del Consiglio ha tuttavia sostenuto la tesi della piena legittimità, alla luce del diritto internazionale, dell'intervento militare angloamericano, adducendo argomentazioni analoghe a quelle contenute nella lettera inviata da Stati Uniti, Gran Bretagna e Spagna al Consiglio di sicurezza. La dottrina, a larga maggioranza, ha invece osservato come un eventuale intervento dell'Italia nel conflitto sarebbe stato contrario all'art. 11 Cost. e, secondo alcuni, si sarebbe dovuto qualificare come «una vera e propria guerra di aggressione».</w:t>
            </w:r>
          </w:p>
          <w:p>
            <w:pPr>
              <w:pStyle w:val="Normal"/>
              <w:tabs>
                <w:tab w:val="clear" w:pos="708"/>
                <w:tab w:val="left" w:pos="342" w:leader="none"/>
              </w:tabs>
              <w:autoSpaceDE w:val="false"/>
              <w:ind w:firstLine="342"/>
              <w:jc w:val="both"/>
              <w:rPr>
                <w:sz w:val="18"/>
              </w:rPr>
            </w:pPr>
            <w:r>
              <w:rPr>
                <w:sz w:val="18"/>
              </w:rPr>
              <w:t>Dal punto di vista dei diritto internazionale, la situazione in Iraq si è nettamente modificata una volta intervenute le risoluzioni 1483, 1511 e 1546 prima ricordate. Non sembra pertanto prestarsi, in linea di principio, ad obie</w:t>
              <w:softHyphen/>
              <w:t>zioni di costituzionalità la scelta del Governo e del Parlamento italiani di in</w:t>
              <w:softHyphen/>
              <w:t>viare, a questo punto, una missione militare in Iraq con compiti umanitari e di stabilizzazione. L'opposizione, una volta chiaritisi i contorni del dopoguerra iracheno, ha tuttavia aspramente contestato la partecipazione alla forza mili</w:t>
              <w:softHyphen/>
              <w:t>tare multinazionale, stigmatizzando il ruolo preminente che continuavano a svolgere nel Paese gli Stati protagonisti del conflitto ed asserendo la neces</w:t>
              <w:softHyphen/>
              <w:t>sità di affidare alle Nazioni Unite la direzione ed il controllo della presenza internazionale.</w:t>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6:00Z</dcterms:created>
  <dc:creator>oem</dc:creator>
  <dc:description/>
  <dc:language>en-US</dc:language>
  <cp:lastModifiedBy>oem</cp:lastModifiedBy>
  <cp:lastPrinted>2006-10-24T19:35:00Z</cp:lastPrinted>
  <dcterms:modified xsi:type="dcterms:W3CDTF">2006-10-27T14:47:00Z</dcterms:modified>
  <cp:revision>3</cp:revision>
  <dc:subject/>
  <dc:title>ART</dc:title>
</cp:coreProperties>
</file>