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rPr>
        <w:t xml:space="preserve">ART. 11 Cost. - </w:t>
      </w:r>
      <w:r>
        <w:rPr>
          <w:i/>
          <w:iCs/>
          <w:color w:val="990000"/>
          <w:sz w:val="22"/>
        </w:rPr>
        <w:t>L’Italia ripudia la guerra come strumento di offesa alla libertà degli altri popoli e come mezzo di risoluzione delle controversie internazionali; consente, in condizioni di parità con gli altri Stati, alle limitazioni di sovranità necessarie ad un ordinamento che assicuri la pace e la giustizia fra le Nazioni; promuove e favorisce le organizzazioni internazionali rivolte a tale scopo.</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 xml:space="preserve">Guerra e Costituzione </w:t>
            </w:r>
          </w:p>
          <w:p>
            <w:pPr>
              <w:pStyle w:val="Normal"/>
              <w:rPr>
                <w:rFonts w:ascii="Verdana" w:hAnsi="Verdana" w:cs="Verdana"/>
                <w:i/>
                <w:i/>
                <w:iCs/>
                <w:color w:val="000000"/>
                <w:sz w:val="14"/>
                <w:szCs w:val="14"/>
              </w:rPr>
            </w:pPr>
            <w:r>
              <w:rPr>
                <w:rFonts w:cs="Verdana" w:ascii="Verdana" w:hAnsi="Verdana"/>
                <w:i/>
                <w:iCs/>
                <w:color w:val="000000"/>
                <w:sz w:val="14"/>
                <w:szCs w:val="14"/>
              </w:rPr>
              <w:t xml:space="preserve">Alla prova dei fatti </w:t>
            </w:r>
          </w:p>
          <w:p>
            <w:pPr>
              <w:pStyle w:val="Normal"/>
              <w:rPr/>
            </w:pPr>
            <w:r>
              <w:rPr>
                <w:rFonts w:cs="Verdana" w:ascii="Verdana" w:hAnsi="Verdana"/>
                <w:b/>
                <w:bCs/>
                <w:color w:val="000000"/>
                <w:sz w:val="14"/>
                <w:szCs w:val="14"/>
              </w:rPr>
              <w:t xml:space="preserve">LA GUERRA DEL GOLFO </w:t>
            </w:r>
            <w:r>
              <w:rPr>
                <w:rFonts w:cs="Verdana" w:ascii="Verdana" w:hAnsi="Verdana"/>
                <w:color w:val="000000"/>
                <w:sz w:val="14"/>
                <w:szCs w:val="14"/>
              </w:rPr>
              <w:br/>
              <w:t>(</w:t>
            </w:r>
            <w:r>
              <w:rPr>
                <w:rFonts w:cs="Verdana" w:ascii="Verdana" w:hAnsi="Verdana"/>
                <w:i/>
                <w:iCs/>
                <w:color w:val="000000"/>
                <w:sz w:val="14"/>
                <w:szCs w:val="14"/>
              </w:rPr>
              <w:t>Francesco Bilancia</w:t>
            </w:r>
            <w:r>
              <w:rPr>
                <w:rFonts w:cs="Verdana" w:ascii="Verdana" w:hAnsi="Verdana"/>
                <w:color w:val="000000"/>
                <w:sz w:val="14"/>
                <w:szCs w:val="14"/>
              </w:rPr>
              <w:t>)</w:t>
              <w:br/>
              <w:br/>
              <w:t xml:space="preserve">Tra le recenti ipotesi di ricorso all’uso della violenza bellica quale strumento di risoluzione delle crisi internazionali, la “guerra del Golfo” sembra possa distinguersi in virtù della differente occasione da cui si è generata. Non, infatti, un presunto intervento “umanitario”, né un’asserita operazione di “polizia internazionale” (pur essendo stata così qualificata dal Governo italiano in occasione del relativo “dibattito” parlamentare, conclusosi con due disgiunte Risoluzioni che impegnavano il Governo ad aderire alle iniziative militari contro l’Irak, in attuazione delle Risoluzioni del Consiglio di Sicurezza delle N.U., in ossequio ai doveri “che derivano all’Italia dall’appartenenza” alla suddetta organizzazione internazionale). Si sarebbe trattato, in effetti, di un intervento di legittima difesa collettiva a seguito della invasione di uno stato ad opera di un altro stato. </w:t>
              <w:br/>
              <w:t>Il Consiglio di sicurezza delle N.U. in quella occasione si risolse (ris. n. 678 del 1990) nell’autorizzare gli stati membri ad utilizzare “tutti i mezzi necessari” per far rispettare le precedenti risoluzioni indirizzate all’Irak, Paese aggressore, ai sensi dell’art. 41 della Carta autorizzazione che – di fatto – fu interpretata come implicante la facoltà di intervento armato nei confronti dell’Irak medesimo. In parte la dottrina internazionalistica (B. Conforti, Diritto internazionale, Napoli, 1992, 385) parve giustificare una simile interpretazione dell’art. 51 della Carta, intesa cioè a consentire il ricorso all’uso della forza da parte di singoli stati anche dopo che il Consiglio di Sicurezza avesse già intrapreso le misure necessarie per il mantenimento della pace, ciò sulla base di una ulteriore risoluzione dello stesso Consiglio di Sicurezza ad effetto, per così dire, facoltizzante, a rimozione cioè del limite di cui al citato art. 51.</w:t>
              <w:br/>
              <w:t xml:space="preserve">Prescindendo, però, in questa sede dal giudizio circa la legittimità delle interpretazioni delle disposizioni della Carta delle Nazioni Unite assunte in via di prassi – autotutela collettiva, implicante l’uso della forza può non significare necessariamente guerra, di ben altri e devastanti effetti, non fosse altro che per la uccisione di centinaia di civili innocenti (U. Allegretti, Guerra del Golfo e Costituzione, in Foro it., 1991, V, 382 ss.) – gli interventi più articolati della dottrina costituzionalistica italiana si sono di fatto espressi per la non conformità a Costituzione dell’operato delle forze alleate, del Parlamento, del Governo e delle forze armate italiane in particolare. Così Allegretti è giunto addirittura a negare la configurabilità della nozione di autotutela nella ipotesi in cui, conclusasi la fase di aggressione da parte di uno stato, perduri lo stato di occupazione ai danni del Paese aggredito, risolvendosi il caso nella diversa ipotesi di “controversia internazionale” e non più di attacco armato, e quindi ricadendo nella fattispecie di divieto della guerra, di cui all’art. 11 Cost. Ma anche oltre questa interpretazione della situazione di fatto, tale autore ha proceduto a segnalare le puntuali violazioni del diritto internazionale generale e della Carta delle N.U. perpetrate, in quella occasione, dalla comunità internazionale e dalle stesse istituzioni delle N.U., sì da ritenere non configurabili obblighi, o facoltà, per l’Italia di aderire alle proposte di intervento armato nel Golfo persico in virtù di presunti impegni acquisiti in sede di adesione alla medesima organizzazione. Ciò sempre in ossequio al principio pacifista sancito dal citato art. 11 della Costituzione italiana (così anche E. Bettinelli, Guerre e operazioni di polizia internazionale, in Foro it., 1991, V, 375 ss.). </w:t>
              <w:br/>
              <w:t>A detta di tale autore, infine, “la guerra oltrepassa…una soglia di diversità, assume un carattere di dismisura e di sregolatezza, che le danno una natura differente dagli impieghi della forza consentiti dall’art. 42 della carta di San Francisco…può darsi che una polizia qualunque, fosse pure quella del governo più oppressivo, per stroncare un illecito compia deliberatamente una strage di massa? Se questi sono i propositi di governo mondiale dell’Onu, meglio nessuna polizia internazionale”. Parole che suonano profetiche alla luce di quanto sarebbe, poi, accaduto con la guerra in Afghanistan, o con la strage nel teatro di Mosca da parte dei reparti speciali Russi nel tentativo di liberazione degli ostaggi catturati dai terroristi Ceceni, lo scorso autunno Ed ancora Bettinelli, per l’osservazione circa la natura di vero e proprio «flagello» (come indicato nel Preambolo dello Statuto delle Nazioni Unite) della guerra “nella sua globalità”, qualificata perciò comunque come illecito, il che “rende sterile qualsiasi discussione (e ricerca) sulla possibilità di una discriminazione tra guerre giuste o ingiuste. L’espressione «guerra giusta» si palesa, infatti, in questo contesto un inevitabile ossimoro”.</w:t>
              <w:br/>
              <w:t>Di differente tenore la impostazione di metodo professata da S. Bellomia [Brevi considerazioni sulla guerra (a margine della recente raccolta degli scritti di Bobbio sulla guerra del Golfo), in Dir.soc., 1992, 109 ss.] a proposito di guerra “giusta” e guerra “ingiusta” e del valore della sua efficacia quale presunto – ma criticato – parametro per la valutazione della sua necessità. “L’unica guerra giusta è quella inevitabile…quando essa rappresenta l’ultima risorsa oggettivamente possibile”. Salvi i rischi, aggiungeremmo noi, che il giudizio degli uomini, di alcuni uomini, dei nuovi “signori della guerra” che a dispetto delle opinioni dei popoli si rendano interpreti di tale “Inevitabilità”, vanifichi il significato delle regole di civiltà e delle leggi.</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6:11:00Z</dcterms:created>
  <dc:creator>oem</dc:creator>
  <dc:description/>
  <dc:language>en-US</dc:language>
  <cp:lastModifiedBy>oem</cp:lastModifiedBy>
  <dcterms:modified xsi:type="dcterms:W3CDTF">2006-10-24T18:38:00Z</dcterms:modified>
  <cp:revision>1</cp:revision>
  <dc:subject/>
  <dc:title>ART</dc:title>
</cp:coreProperties>
</file>