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ART. 11 Cost. - </w:t>
      </w:r>
      <w:r>
        <w:rPr>
          <w:i/>
          <w:iCs/>
          <w:color w:val="990000"/>
          <w:sz w:val="22"/>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Guerra e Costituzione </w:t>
            </w:r>
          </w:p>
          <w:p>
            <w:pPr>
              <w:pStyle w:val="Normal"/>
              <w:rPr>
                <w:rFonts w:ascii="Verdana" w:hAnsi="Verdana" w:cs="Verdana"/>
                <w:i/>
                <w:i/>
                <w:iCs/>
                <w:color w:val="000000"/>
                <w:sz w:val="14"/>
                <w:szCs w:val="14"/>
              </w:rPr>
            </w:pPr>
            <w:r>
              <w:rPr>
                <w:rFonts w:cs="Verdana" w:ascii="Verdana" w:hAnsi="Verdana"/>
                <w:i/>
                <w:iCs/>
                <w:color w:val="000000"/>
                <w:sz w:val="14"/>
                <w:szCs w:val="14"/>
              </w:rPr>
              <w:t xml:space="preserve">Alla prova dei fatti </w:t>
            </w:r>
          </w:p>
          <w:p>
            <w:pPr>
              <w:pStyle w:val="Normal"/>
              <w:rPr>
                <w:rFonts w:ascii="Verdana" w:hAnsi="Verdana" w:cs="Verdana"/>
                <w:i/>
                <w:i/>
                <w:iCs/>
                <w:color w:val="000000"/>
                <w:sz w:val="14"/>
                <w:szCs w:val="14"/>
              </w:rPr>
            </w:pPr>
            <w:r>
              <w:rPr>
                <w:rFonts w:cs="Verdana" w:ascii="Verdana" w:hAnsi="Verdana"/>
                <w:i/>
                <w:iCs/>
                <w:color w:val="000000"/>
                <w:sz w:val="14"/>
                <w:szCs w:val="14"/>
              </w:rPr>
            </w:r>
          </w:p>
          <w:p>
            <w:pPr>
              <w:pStyle w:val="Normal"/>
              <w:rPr/>
            </w:pPr>
            <w:r>
              <w:rPr>
                <w:rFonts w:cs="Verdana" w:ascii="Verdana" w:hAnsi="Verdana"/>
                <w:b/>
                <w:bCs/>
                <w:color w:val="000000"/>
                <w:sz w:val="14"/>
                <w:szCs w:val="14"/>
              </w:rPr>
              <w:t>LA GUERRA IN AFGHANISTAN</w:t>
            </w:r>
            <w:r>
              <w:rPr>
                <w:rFonts w:cs="Verdana" w:ascii="Verdana" w:hAnsi="Verdana"/>
                <w:color w:val="000000"/>
                <w:sz w:val="14"/>
                <w:szCs w:val="14"/>
              </w:rPr>
              <w:br/>
              <w:t>(</w:t>
            </w:r>
            <w:r>
              <w:rPr>
                <w:rFonts w:cs="Verdana" w:ascii="Verdana" w:hAnsi="Verdana"/>
                <w:i/>
                <w:iCs/>
                <w:color w:val="000000"/>
                <w:sz w:val="14"/>
                <w:szCs w:val="14"/>
              </w:rPr>
              <w:t>Paola Marsocci</w:t>
            </w:r>
            <w:r>
              <w:rPr>
                <w:rFonts w:cs="Verdana" w:ascii="Verdana" w:hAnsi="Verdana"/>
                <w:color w:val="000000"/>
                <w:sz w:val="14"/>
                <w:szCs w:val="14"/>
              </w:rPr>
              <w:t xml:space="preserve">) </w:t>
              <w:br/>
              <w:br/>
            </w:r>
            <w:r>
              <w:rPr>
                <w:rFonts w:cs="Verdana" w:ascii="Verdana" w:hAnsi="Verdana"/>
                <w:i/>
                <w:iCs/>
                <w:color w:val="000000"/>
                <w:sz w:val="14"/>
                <w:szCs w:val="14"/>
              </w:rPr>
              <w:t>Le caratteristiche della vicenda.</w:t>
            </w:r>
            <w:r>
              <w:rPr>
                <w:rFonts w:cs="Verdana" w:ascii="Verdana" w:hAnsi="Verdana"/>
                <w:color w:val="000000"/>
                <w:sz w:val="14"/>
                <w:szCs w:val="14"/>
              </w:rPr>
              <w:br/>
              <w:t xml:space="preserve">Da subito, la tragedia delle Twin Towers di Manhattan è esplicitamente indicata dal governo degli Stati Uniti come azione di guerra diretta alla nazione (Joint resolution, Public Law 107-40 del 18 settembre 2001). </w:t>
              <w:br/>
              <w:t xml:space="preserve">La particolarità di questo nuovo scenario di conflitto è nel carattere occulto e indeterminato sia del nemico sia dell’ambito territoriale su cui localizzarlo. La guerra sarà dunque intrapresa verso un’organizzazione o gruppo che usa metodi terroristici, che è sicuramente organizzata in una rete sovranazionale, che è aiutata o “coperta”, però, da Stati e governi nazionali. </w:t>
              <w:br/>
              <w:t xml:space="preserve">La successiva individuazione da parte del governo USA della responsabilità dell’organizzazione di Al-Quaeda, con a capo Osama Bin Laden, di alcuni Stati (elencati e denominati “Stati canaglia”) nell’ospitare o difendere “il nemico” porta alla decisione unilaterale di iniziare operazioni belliche sul territorio Afgano. Dal 5 ottobre sono dislocate truppe USA in Uzbekistan e il 7 ottobre iniziano le operazioni militari. Il 13 novembre viene occupata Kabul, cade il regime talebano e rientra il presidente in esilio Rabbani. </w:t>
              <w:br/>
              <w:t>Le operazioni militari durano però ad oggi e non sono stati catturati i presunti responsabili degli atti terroristici. La guerra non si placa anche dopo gli accordi di Bonn ed il governo Karzai. Il comandante statunitense della base di Bagram dichiara esplicitamente che la missione è “di combattimento”, non di peacekiping (gennaio 2003). Talebani e militanti di Al Queda, catturati in operazioni, di guerra sono stati deportati dall’esercito USA nel campo di Guantanamo e sottoposti al nuovo sistema penale americano. Dal luglio 2002 sono in vigore le norme della Corte penale internazionale sull’uso della forza nelle operazioni belliche (cui gli americani non hanno aderito).</w:t>
            </w:r>
          </w:p>
        </w:tc>
        <w:tc>
          <w:tcPr>
            <w:tcW w:w="4322" w:type="dxa"/>
            <w:tcBorders>
              <w:top w:val="single" w:sz="4" w:space="0" w:color="000000"/>
              <w:left w:val="single" w:sz="4" w:space="0" w:color="000000"/>
              <w:bottom w:val="single" w:sz="4" w:space="0" w:color="000000"/>
              <w:right w:val="single" w:sz="4" w:space="0" w:color="000000"/>
            </w:tcBorders>
          </w:tcPr>
          <w:p>
            <w:pPr>
              <w:pStyle w:val="Rientrocorpodeltesto3"/>
              <w:jc w:val="both"/>
              <w:rPr/>
            </w:pPr>
            <w:r>
              <w:rPr>
                <w:bCs/>
                <w:sz w:val="18"/>
              </w:rPr>
              <w:t xml:space="preserve">Daniele Cabras, </w:t>
            </w:r>
            <w:r>
              <w:rPr>
                <w:b w:val="false"/>
                <w:i/>
                <w:iCs/>
                <w:sz w:val="18"/>
              </w:rPr>
              <w:t>Il “ripudio della guerra” e l’evoluzione del diritto internazionale</w:t>
            </w:r>
            <w:r>
              <w:rPr>
                <w:bCs/>
                <w:i/>
                <w:iCs/>
                <w:sz w:val="18"/>
              </w:rPr>
              <w:t xml:space="preserve">, </w:t>
            </w:r>
            <w:r>
              <w:rPr>
                <w:b w:val="false"/>
                <w:sz w:val="18"/>
              </w:rPr>
              <w:t>in Quad. Cost. n.2/2006</w:t>
            </w:r>
          </w:p>
          <w:p>
            <w:pPr>
              <w:pStyle w:val="Rientrocorpodeltesto3"/>
              <w:rPr>
                <w:sz w:val="18"/>
              </w:rPr>
            </w:pPr>
            <w:r>
              <w:rPr>
                <w:sz w:val="18"/>
              </w:rPr>
              <w:t>5. LE NUOVE DIMENSIONI DELL’AUTOTUTELA INDIVIDUALE E COLLETTIVA: LA LIBERAZIONE DEL KUWAIT E L’INTERVENTO IN AFGHANISTAN</w:t>
            </w:r>
          </w:p>
          <w:p>
            <w:pPr>
              <w:pStyle w:val="Normal"/>
              <w:tabs>
                <w:tab w:val="clear" w:pos="708"/>
                <w:tab w:val="left" w:pos="398" w:leader="none"/>
              </w:tabs>
              <w:autoSpaceDE w:val="false"/>
              <w:rPr>
                <w:sz w:val="18"/>
              </w:rPr>
            </w:pPr>
            <w:r>
              <w:rPr>
                <w:sz w:val="18"/>
              </w:rPr>
            </w:r>
          </w:p>
          <w:p>
            <w:pPr>
              <w:pStyle w:val="Normal"/>
              <w:tabs>
                <w:tab w:val="clear" w:pos="708"/>
                <w:tab w:val="left" w:pos="350" w:leader="none"/>
              </w:tabs>
              <w:autoSpaceDE w:val="false"/>
              <w:ind w:firstLine="350"/>
              <w:jc w:val="both"/>
              <w:rPr>
                <w:sz w:val="18"/>
              </w:rPr>
            </w:pPr>
            <w:r>
              <w:rPr>
                <w:sz w:val="18"/>
              </w:rPr>
              <w:t>Una delle manifestazioni più significative dell'attuale fase evolutiva del diritto internazionale è rappresentata dall'espansione del diritto di legittima difesa, individuale e collettiva, rispetto alle interpretazioni dell'art. 51 della Carta prevalenti sino agli inizi degli anni '90.</w:t>
            </w:r>
          </w:p>
          <w:p>
            <w:pPr>
              <w:pStyle w:val="Normal"/>
              <w:tabs>
                <w:tab w:val="clear" w:pos="708"/>
                <w:tab w:val="left" w:pos="350" w:leader="none"/>
              </w:tabs>
              <w:autoSpaceDE w:val="false"/>
              <w:ind w:firstLine="350"/>
              <w:jc w:val="both"/>
              <w:rPr>
                <w:sz w:val="18"/>
              </w:rPr>
            </w:pPr>
            <w:r>
              <w:rPr>
                <w:sz w:val="18"/>
              </w:rPr>
              <w:t>Un primo, evidente segnale, delle potenzialità espansive della nozione di legittima difesa si è avuto nel 1991, in occasione della prima guerra del Golfo. In tale circostanza, il Consiglio di sicurezza, con la risoluzione 678 del 28 novembre 1990, dopo aver ripetutamente intimato agli invasori di ritirarsi, ha autorizzato il ricorso all'uso della forza per liberare il Kuwait dall'occu</w:t>
              <w:softHyphen/>
              <w:t>pazione irachena. Nonostante la predetta autorizzazione, la dottrina, a larga maggioranza, ha ritenuto di trovarsi in presenza di un caso di autotutela collettiva, pur riconoscendone i tratti peculiari. Nella fattispecie, infatti, non si trattava di respingere un'aggressione in atto, ma di ripristinare l'ordine internazionale violato, svolgendo un compito proprio del Consiglio di sicurezza, sia pure previo assenso di quest'ultimo. L'intervento militare è stato integralmente organizzato e gestito da una coalizione multinazionale a guida statunitense ed il Consiglio di sicurezza è tornato a svolgere un ruolo solo al termine delle ostilità.</w:t>
            </w:r>
          </w:p>
          <w:p>
            <w:pPr>
              <w:pStyle w:val="Normal"/>
              <w:tabs>
                <w:tab w:val="clear" w:pos="708"/>
                <w:tab w:val="left" w:pos="346" w:leader="none"/>
              </w:tabs>
              <w:autoSpaceDE w:val="false"/>
              <w:ind w:firstLine="346"/>
              <w:jc w:val="both"/>
              <w:rPr>
                <w:sz w:val="18"/>
              </w:rPr>
            </w:pPr>
            <w:r>
              <w:rPr>
                <w:sz w:val="18"/>
              </w:rPr>
              <w:t>Il Governo italiano, nel corso del dibattito parlamentare volto a ottenere l'autorizzazione a partecipare all'intervento, non ha fatto alcun riferimento all'art. 51 della Carta, limitandosi a rilevare che si trattava di un'iniziativa da svolgersi nel quadro delle Nazioni Unite. L'Italia, a giudizio dell'esecutivo era tenuta ad ottemperare a un obbligo discendente dall'art. 2 della Carta, che vincola gli Stati membri a fornire alle Nazioni Unite «ogni assistenza in qualsiasi azione» che queste intraprendano in conformità allo Statuto. Le opposizioni parlamentari hanno negato la possibilità di ricondurre la missione alle Nazioni Unite, osservando come l'Organizzazione avrebbe dovuto in tal caso agire con risorse militari proprie, eventualità peraltro impossibile a veri</w:t>
              <w:softHyphen/>
              <w:t>ficarsi a motivo dell'attuazione degli artt. 43 e ss. della Carta. Analogamente, è stata esclusa la possibilità di invocare l'art. 51 della Carta in assenza di tutti gli elementi previsti da tale disposizione (attacco in corso, ammissibilità dell' autodifesa solo nelle more dell'intervento del Consiglio di sicurezza ecc.). In tal modo si finiva con il contestare la stessa legittimità della risoluzione 678, tesi che, qualora fosse stata accolta da Governo e Parlamento, avrebbe attestato l'Italia su di una posizione, come è stato osservato, di «isolazionismo mascherato di formalismo giuridico».</w:t>
            </w:r>
          </w:p>
          <w:p>
            <w:pPr>
              <w:pStyle w:val="Normal"/>
              <w:tabs>
                <w:tab w:val="clear" w:pos="708"/>
                <w:tab w:val="left" w:pos="346" w:leader="none"/>
              </w:tabs>
              <w:autoSpaceDE w:val="false"/>
              <w:ind w:firstLine="346"/>
              <w:jc w:val="both"/>
              <w:rPr>
                <w:sz w:val="18"/>
              </w:rPr>
            </w:pPr>
            <w:r>
              <w:rPr>
                <w:sz w:val="18"/>
              </w:rPr>
              <w:t>In tempi più recenti, il Consiglio di sicurezza, in seguito agli attacchi ter</w:t>
              <w:softHyphen/>
              <w:t>roristici perpetrati contro le città di New York e Washington l'11 settembre 2001, ha adottato la risoluzione 1368 del 12 settembre 2001, nel cui preambolo si riconosce il diritto di legittima difesa individuale e collettiva degli Stati Uniti. Inoltre, il par. 1 della risoluzione definisce gli attentati dell'11 settem</w:t>
              <w:softHyphen/>
              <w:t>bre «una minaccia alla pace» e nel par. 5 si afferma che il Consiglio è «pronto ad adottare tutte le misure necessarie per rispondere agli attacchi terroristici».</w:t>
            </w:r>
          </w:p>
          <w:p>
            <w:pPr>
              <w:pStyle w:val="Normal"/>
              <w:autoSpaceDE w:val="false"/>
              <w:jc w:val="both"/>
              <w:rPr>
                <w:sz w:val="18"/>
              </w:rPr>
            </w:pPr>
            <w:r>
              <w:rPr>
                <w:sz w:val="18"/>
              </w:rPr>
              <w:t>La risoluzione è stata ritenuta «ambigua e contraddittoria», in quanto il Consiglio è sembrato volersi mantenere in bilico tra il riconoscimento del diritto di autotutela e l'affermazione di un proprio diritto ad intervenire, eventualità sempre possibile nel caso di «minacce alla pace».</w:t>
            </w:r>
          </w:p>
          <w:p>
            <w:pPr>
              <w:pStyle w:val="Normal"/>
              <w:tabs>
                <w:tab w:val="clear" w:pos="708"/>
                <w:tab w:val="left" w:pos="346" w:leader="none"/>
              </w:tabs>
              <w:autoSpaceDE w:val="false"/>
              <w:ind w:firstLine="346"/>
              <w:jc w:val="both"/>
              <w:rPr>
                <w:sz w:val="18"/>
              </w:rPr>
            </w:pPr>
            <w:r>
              <w:rPr>
                <w:sz w:val="18"/>
              </w:rPr>
              <w:t>A far pendere la bilancia in favore della legittima difesa hanno concorso gli sviluppi internazionali successivi. Lo stesso giorno, il Consiglio Nord Atlantico ha dichiarato che, qualora fosse stato accertata l'origine esterna degli attacchi terroristici, avrebbe trovato applicazione l'art. 5 del Trattato di Washington, ai sensi del quale un attacco armato contro un membro dell'Alleanza deve essere considerato come un attacco contro tutti i membri dell'Alleanza stessa. A breve risultò chiaro che la grande maggioranza della comunità internazionale, una volta individuati gli autori dell'intervento e accertata le responsabilità dell'Afghanistan, con la sola eccezione di Iraq e Iran, concordava, o non nutriva in ogni caso obiezioni, all'equiparazione dell'azione terroristica dell'11 settembre ad un attacco armato ai sensi dell'art. 51 della Carta.</w:t>
            </w:r>
          </w:p>
          <w:p>
            <w:pPr>
              <w:pStyle w:val="Normal"/>
              <w:tabs>
                <w:tab w:val="clear" w:pos="708"/>
                <w:tab w:val="left" w:pos="341" w:leader="none"/>
              </w:tabs>
              <w:autoSpaceDE w:val="false"/>
              <w:ind w:firstLine="346"/>
              <w:jc w:val="both"/>
              <w:rPr>
                <w:sz w:val="18"/>
              </w:rPr>
            </w:pPr>
            <w:r>
              <w:rPr>
                <w:sz w:val="18"/>
              </w:rPr>
              <w:t>In precedenza il Consiglio di sicurezza si era sempre rifiutato di avallare, ed aveva in alcuni casi condannato, il ricorso all'uso della forza contro gruppi terroristici all'interno del territorio di altri Stati. Secondo alcuni, nella fatti</w:t>
              <w:softHyphen/>
              <w:t>specie il Consiglio ha fatto propria una concezione ampia del diritto di legit</w:t>
              <w:softHyphen/>
              <w:t>tima difesa già affermatasi nella prassi mentre secondo altri si è affermato un nuovo diritto basato su di una re</w:t>
              <w:noBreakHyphen/>
              <w:t>interpretazione dell'art. 51 della Carta, giu</w:t>
              <w:softHyphen/>
              <w:t>stificata dal formarsi di una «consuetudine istantanea o, più realisticamente, dall'universale accettazione da parte degli Stati di una nuova norma giuridica». Va in ogni caso sottolineato come, in mancanza di uno Stato aggres</w:t>
              <w:softHyphen/>
              <w:t>sore in senso tradizionale, ed essendo terminata l'aggressione, la definizione degli obiettivi, degli strumenti e della durata dell'azione militare risultasse di fatto rimessa ai soggetti legittimati all'esercizio del diritto di autotutela</w:t>
            </w:r>
          </w:p>
          <w:p>
            <w:pPr>
              <w:pStyle w:val="Normal"/>
              <w:tabs>
                <w:tab w:val="clear" w:pos="708"/>
                <w:tab w:val="left" w:pos="346" w:leader="none"/>
              </w:tabs>
              <w:autoSpaceDE w:val="false"/>
              <w:ind w:firstLine="346"/>
              <w:jc w:val="both"/>
              <w:rPr/>
            </w:pPr>
            <w:r>
              <w:rPr>
                <w:sz w:val="18"/>
              </w:rPr>
              <w:t xml:space="preserve">Sulla possibilità di ritenere l'operazione </w:t>
            </w:r>
            <w:r>
              <w:rPr>
                <w:i/>
                <w:sz w:val="18"/>
              </w:rPr>
              <w:t>Enduring freedom</w:t>
            </w:r>
            <w:r>
              <w:rPr>
                <w:rFonts w:cs="Arial" w:ascii="Arial" w:hAnsi="Arial"/>
                <w:i/>
                <w:sz w:val="18"/>
              </w:rPr>
              <w:t xml:space="preserve"> </w:t>
            </w:r>
            <w:r>
              <w:rPr>
                <w:sz w:val="18"/>
              </w:rPr>
              <w:t>una mani</w:t>
              <w:softHyphen/>
              <w:t xml:space="preserve">festazione del diritto di legittima difesa, la dottrina italiana ha manifestato numerose perplessità e per taluni si è trattato di una rappresaglia spintasi sino alla </w:t>
            </w:r>
            <w:r>
              <w:rPr>
                <w:i/>
                <w:sz w:val="18"/>
              </w:rPr>
              <w:t>debellatio</w:t>
            </w:r>
            <w:r>
              <w:rPr>
                <w:rFonts w:cs="Arial" w:ascii="Arial" w:hAnsi="Arial"/>
                <w:i/>
                <w:sz w:val="18"/>
              </w:rPr>
              <w:t xml:space="preserve"> </w:t>
            </w:r>
            <w:r>
              <w:rPr>
                <w:sz w:val="18"/>
              </w:rPr>
              <w:t>dello Stato afgano</w:t>
            </w:r>
          </w:p>
          <w:p>
            <w:pPr>
              <w:pStyle w:val="Normal"/>
              <w:rPr/>
            </w:pPr>
            <w:r>
              <w:rPr>
                <w:sz w:val="18"/>
              </w:rPr>
              <w:t xml:space="preserve">La posizione assunta nella fattispecie dal Parlamento italiano è risultata in piena sintonia con gli orientamenti prevalenti in ambito internazionale. Quattro risoluzioni parlamentari, approvate con una maggioranza ben più ampia di quella governativa, hanno autorizzato la partecipazione di reparti delle forze armate nazionali alla missione </w:t>
            </w:r>
            <w:r>
              <w:rPr>
                <w:i/>
                <w:sz w:val="18"/>
              </w:rPr>
              <w:t>Enduring Freedom</w:t>
            </w:r>
            <w:r>
              <w:rPr>
                <w:iCs/>
                <w:sz w:val="18"/>
              </w:rPr>
              <w:t>. Il Governo</w:t>
            </w:r>
            <w:r>
              <w:rPr>
                <w:sz w:val="18"/>
              </w:rPr>
              <w:t>, senza che la gran parte dell'opposizione avanzasse obiezioni, ha ricondotto l'intervento all'art. 5 del Trattato di Washington, ricordando come esso disci</w:t>
              <w:softHyphen/>
              <w:t>plini un'ipotesi di esercizio di autotutela collettiva di cui all'art. 51 della Carta delle Nazioni Unite. Il Ministro della difesa ha messo inoltre subito in chiaro come l'obiettivo ultimo dell'operazione fosse la «capitolazione del regime dei Talebani» e la «pacificazione e stabilizzazione del paese».</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62" w:leader="none"/>
        <w:tab w:val="right" w:pos="6833" w:leader="none"/>
      </w:tabs>
      <w:autoSpaceDE w:val="false"/>
      <w:ind w:left="62" w:hanging="0"/>
    </w:pPr>
    <w:rPr>
      <w:b/>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4:00Z</dcterms:created>
  <dc:creator>oem</dc:creator>
  <dc:description/>
  <dc:language>en-US</dc:language>
  <cp:lastModifiedBy>oem</cp:lastModifiedBy>
  <cp:lastPrinted>2006-10-24T19:34:00Z</cp:lastPrinted>
  <dcterms:modified xsi:type="dcterms:W3CDTF">2006-10-27T14:46:00Z</dcterms:modified>
  <cp:revision>3</cp:revision>
  <dc:subject/>
  <dc:title>ART</dc:title>
</cp:coreProperties>
</file>